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67"/>
        <w:gridCol w:w="233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22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soron következő rendes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szeptember 26-án (csütörtök) 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z önkormányzat 2013. évi költségvetésének módosítása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Bursa Hungarica Ösztöndíj 2014. évi pályázati fordulóhoz csatlakozásról döntés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Kérem, hogy a Képviselő-testület ülésén megjelenni és közreműködni szíveskedje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3. szeptember 18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7:00Z</dcterms:created>
  <dc:creator>H.É.</dc:creator>
  <dc:description/>
  <cp:keywords/>
  <dc:language>en-US</dc:language>
  <cp:lastModifiedBy>Felsőpáhok Önkormányzat</cp:lastModifiedBy>
  <cp:lastPrinted>2013-09-18T11:25:00Z</cp:lastPrinted>
  <dcterms:modified xsi:type="dcterms:W3CDTF">2013-09-18T09:55:00Z</dcterms:modified>
  <cp:revision>19</cp:revision>
  <dc:subject/>
  <dc:title>+</dc:title>
</cp:coreProperties>
</file>